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струирование современного урока в соответствии с требованиями ФГОС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ффективные образовательные технологии.</w:t>
      </w:r>
    </w:p>
    <w:p>
      <w:pPr>
        <w:pStyle w:val="Style15"/>
        <w:spacing w:before="0" w:after="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ое мастерство учителя</w:t>
      </w:r>
      <w:r>
        <w:rPr/>
        <w:t xml:space="preserve"> состоит в том, чтобы отобрать нужное содержание, применить оптимальные технологии (методы и средства обучения) в соответствии с программой и поставленными образовательными задач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современным педагогическим технологиям можно отне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ехнология развития критического мыш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дульное обуч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ехнология интерактивного  обучения (модераци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ейс-техн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дагогические мастерск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ебное сотрудничеств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ллективная система обучения (КСО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нформационно-коммуникационные технологии и др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Технология интерактивного обучения (модерация) -</w:t>
      </w:r>
      <w:r>
        <w:rPr/>
        <w:t xml:space="preserve"> система способов организации взаимодействия педагога и учащихся в форме учебных игр, которая способствует педагогической эффективности познавательного общения, в результате создаются условия для переживания учащимися ситуации успеха в учебной деятельности и взаимообогащения их мотивационной, интеллектуальной, эмоциональной и других сфер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8479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>Рис. 1 Интерактивное взаимодействие субъектов образовательного процесса</w:t>
      </w:r>
    </w:p>
    <w:p>
      <w:pPr>
        <w:pStyle w:val="Normal"/>
        <w:ind w:firstLine="709"/>
        <w:jc w:val="both"/>
        <w:rPr/>
      </w:pPr>
      <w:r>
        <w:rPr>
          <w:b/>
        </w:rPr>
        <w:t>Moderare</w:t>
      </w:r>
      <w:r>
        <w:rPr/>
        <w:t xml:space="preserve"> – в переводе с латинского – приводить в равновесие,    управлять, регулировать. </w:t>
      </w:r>
      <w:r>
        <w:rPr>
          <w:b/>
          <w:i/>
        </w:rPr>
        <w:t>Как образовательная технология модерация</w:t>
      </w:r>
      <w:r>
        <w:rPr/>
        <w:t xml:space="preserve"> была впервые разработана в 60-е - 70-е годы прошлого века в Германии. С тех пор многие ученые и специалисты, в том числе    педагоги, активно развивали и применяли модерацию на практике, совершенствуя её,  как технологию интерактивного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(фазы) уро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Инициация</w:t>
      </w:r>
      <w:r>
        <w:rPr/>
        <w:t xml:space="preserve"> – начало урока, знакомство, приветствие. Деление на пары, группы. </w:t>
      </w:r>
      <w:r>
        <w:rPr>
          <w:bCs/>
        </w:rPr>
        <w:t>Цель: включение обучающихся в деятельность на личностно-значимом уровне.</w:t>
      </w:r>
      <w:r>
        <w:rPr>
          <w:b/>
          <w:bCs/>
        </w:rPr>
        <w:t xml:space="preserve"> </w:t>
      </w:r>
      <w:r>
        <w:rPr/>
        <w:t>Это организационный моме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Вхождение или погружение в тему</w:t>
      </w:r>
      <w:r>
        <w:rPr/>
        <w:t xml:space="preserve"> – определение темы урока совместно с учащимися, формулировка целей. Вопросы ассоциации; мозговой штурм; просмотр фотоматериалов т.п. Работа над девизом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Формирование суждений учащихся</w:t>
      </w:r>
      <w:r>
        <w:rPr/>
        <w:t xml:space="preserve"> (планирование эффектов урок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Интерактивная лекция</w:t>
      </w:r>
      <w:r>
        <w:rPr/>
        <w:t xml:space="preserve"> (передача информации и объяснение). Создание мотивации через наглядность: просмотр мультфильма, фильма. Ответы на вопросы учителя. Презентация учебного материала и его обсуждение. Поисковое чте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Проработка содержания темы</w:t>
      </w:r>
      <w:r>
        <w:rPr/>
        <w:t xml:space="preserve"> (групповая работа с опорой на учебный материал). Можно организовать парную работу. Лучшая форма – учебная игра (психологический учебный тренинг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Подведение итогов</w:t>
      </w:r>
      <w:r>
        <w:rPr/>
        <w:t xml:space="preserve"> (рефлексия, оценка урока). Домашнее зад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Эмоциональная разрядка</w:t>
      </w:r>
      <w:r>
        <w:rPr/>
        <w:t xml:space="preserve"> (разминк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К</w:t>
      </w:r>
      <w:r>
        <w:rPr>
          <w:b/>
        </w:rPr>
        <w:t>ритерии результативности урока</w:t>
      </w:r>
    </w:p>
    <w:p>
      <w:pPr>
        <w:pStyle w:val="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right"/>
        <w:rPr/>
      </w:pPr>
      <w:r>
        <w:rPr>
          <w:b w:val="false"/>
          <w:i/>
          <w:sz w:val="24"/>
        </w:rPr>
        <w:t>"Урок – это зеркало общей и педагогической культуры учителя,</w:t>
      </w:r>
    </w:p>
    <w:p>
      <w:pPr>
        <w:pStyle w:val="2"/>
        <w:jc w:val="right"/>
        <w:rPr/>
      </w:pPr>
      <w:r>
        <w:rPr>
          <w:b w:val="false"/>
          <w:i/>
          <w:sz w:val="24"/>
        </w:rPr>
        <w:t>мерило его интеллектуального богатства, показатель его кругозора, эрудиции"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В.А. Сухомлинск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Для построения урока в рамках ФГОС важно обозначить критерии результативности урока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1. Цели урока задаются с тенденцией передачи функции от учителя к ученику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4. Учитель владеет технологией диалога, обучает учащихся ставить и адресовать вопросы. </w:t>
      </w:r>
    </w:p>
    <w:p>
      <w:pPr>
        <w:pStyle w:val="Normal"/>
        <w:ind w:firstLine="360"/>
        <w:jc w:val="both"/>
        <w:rPr/>
      </w:pPr>
      <w:r>
        <w:rPr/>
        <w:t xml:space="preserve">5. Учитель эффективно (адекватно цели урока) сочетает репродуктивную и проблемную формы </w:t>
      </w:r>
    </w:p>
    <w:p>
      <w:pPr>
        <w:pStyle w:val="Normal"/>
        <w:ind w:firstLine="360"/>
        <w:jc w:val="both"/>
        <w:rPr/>
      </w:pPr>
      <w:r>
        <w:rPr/>
        <w:t>обучения, учит детей работать по правилу и творчески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</w:r>
    </w:p>
    <w:p>
      <w:pPr>
        <w:pStyle w:val="Normal"/>
        <w:ind w:firstLine="360"/>
        <w:jc w:val="both"/>
        <w:rPr/>
      </w:pPr>
      <w:r>
        <w:rPr/>
        <w:t xml:space="preserve">7. Учитель добивается осмысления учебного материала всеми учащимися, используя для этого специальные приемы. </w:t>
      </w:r>
    </w:p>
    <w:p>
      <w:pPr>
        <w:pStyle w:val="Normal"/>
        <w:ind w:firstLine="360"/>
        <w:jc w:val="both"/>
        <w:rPr/>
      </w:pPr>
      <w:r>
        <w:rPr/>
        <w:t xml:space="preserve">8. Учитель стремиться оценивать реальное продвижение каждого ученика, поощряет и поддерживает минимальные успехи. </w:t>
      </w:r>
    </w:p>
    <w:p>
      <w:pPr>
        <w:pStyle w:val="Normal"/>
        <w:ind w:firstLine="360"/>
        <w:jc w:val="both"/>
        <w:rPr/>
      </w:pPr>
      <w:r>
        <w:rPr/>
        <w:t xml:space="preserve">9. Учитель специально планирует коммуникативные задачи урока. </w:t>
      </w:r>
    </w:p>
    <w:p>
      <w:pPr>
        <w:pStyle w:val="Normal"/>
        <w:ind w:firstLine="360"/>
        <w:jc w:val="both"/>
        <w:rPr/>
      </w:pPr>
      <w:r>
        <w:rPr/>
        <w:t xml:space="preserve">10. Учитель принимает и поощряет, выражаемую учеником, собственную позицию, иное мнение, обучает корректным формам их выражения. </w:t>
      </w:r>
    </w:p>
    <w:p>
      <w:pPr>
        <w:pStyle w:val="Normal"/>
        <w:ind w:firstLine="360"/>
        <w:jc w:val="both"/>
        <w:rPr/>
      </w:pPr>
      <w:r>
        <w:rPr/>
        <w:t>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12. На уроке осуществляется глубокое личностное воздействие «учитель – ученик» (через отношения, совместную деятельность и т.д.)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Примерная структуру урока введения нового знания в рамках деятельностного подхода. 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1. Мотивирование к учебной деятельности.</w:t>
      </w:r>
      <w:r>
        <w:rPr/>
        <w:t xml:space="preserve"> Данный этап процесса обучения предполагает осознанное вхождение учащегося в пространство учебной деятельности на уроке. </w:t>
      </w:r>
    </w:p>
    <w:p>
      <w:pPr>
        <w:pStyle w:val="Normal"/>
        <w:ind w:firstLine="709"/>
        <w:jc w:val="both"/>
        <w:rPr/>
      </w:pPr>
      <w:r>
        <w:rPr/>
        <w:t xml:space="preserve">С этой целью на данном этапе организуется его мотивирование к учебной деятельности, а именно: </w:t>
      </w:r>
    </w:p>
    <w:p>
      <w:pPr>
        <w:pStyle w:val="Normal"/>
        <w:ind w:left="708" w:firstLine="1"/>
        <w:jc w:val="both"/>
        <w:rPr/>
      </w:pPr>
      <w:r>
        <w:rPr>
          <w:i/>
        </w:rPr>
        <w:t xml:space="preserve">1) актуализируются требования к нему со стороны учебной деятельности ("надо”); </w:t>
        <w:br/>
        <w:t xml:space="preserve">2) создаются условия для возникновения внутренней потребности включения в учебную деятельность ("хочу”)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3) устанавливаются тематические рамки ("могу”). </w:t>
      </w:r>
    </w:p>
    <w:p>
      <w:pPr>
        <w:pStyle w:val="Normal"/>
        <w:ind w:firstLine="709"/>
        <w:jc w:val="both"/>
        <w:rPr/>
      </w:pPr>
      <w:r>
        <w:rPr/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"Я” с образом "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2. Актуализация и фиксирование индивидуального затруднения в пробном учебном действии.</w:t>
      </w:r>
      <w:r>
        <w:rPr/>
        <w:t xml:space="preserve"> 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Соответственно, данный этап предполагает: </w:t>
      </w:r>
    </w:p>
    <w:p>
      <w:pPr>
        <w:pStyle w:val="Normal"/>
        <w:ind w:left="708" w:firstLine="1"/>
        <w:rPr/>
      </w:pPr>
      <w:r>
        <w:rPr>
          <w:i/>
        </w:rPr>
        <w:t xml:space="preserve">1) актуализацию изученных способов действий, достаточных для построения нового знания, их обобщение и знаковую фиксацию; </w:t>
        <w:br/>
        <w:t xml:space="preserve">2) актуализацию соответствующих мыслительных операций и познавательных процессов; </w:t>
        <w:br/>
        <w:t xml:space="preserve">3) мотивацию к пробному учебному действию ("надо” - "могу” - "хочу”) и его самостоятельное осуществление; </w:t>
        <w:br/>
        <w:t xml:space="preserve">4) фиксацию индивидуальных затруднений в выполнении пробного учебного действия или его обосновании. 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3. Выявление места и причины затруднения.</w:t>
      </w:r>
      <w:r>
        <w:rPr/>
        <w:t xml:space="preserve"> На данном этапе учитель организует выявление учащимися места и причины затруднения. Для этого учащиеся должны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) восстановить выполненные операции и зафиксировать (вербально и знаково) место - шаг, операцию, где возникло затруднени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4. Построение проекта выхода из затруднения (цель и тема, способ, план, средство).</w:t>
      </w:r>
      <w:r>
        <w:rPr/>
        <w:t xml:space="preserve"> 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5. Реализация построенного проекта.</w:t>
      </w:r>
      <w:r>
        <w:rPr/>
        <w:t xml:space="preserve"> 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 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6. Первичное закрепление с проговариванием во внешней речи.</w:t>
      </w:r>
      <w:r>
        <w:rPr/>
        <w:t xml:space="preserve"> 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 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7. Самостоятельная работа с самопроверкой по эталону.</w:t>
      </w:r>
      <w:r>
        <w:rPr/>
        <w:t xml:space="preserve"> 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 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8. Включение в систему знаний и повторение.</w:t>
      </w:r>
      <w:r>
        <w:rPr/>
        <w:t xml:space="preserve"> 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 </w:t>
      </w:r>
    </w:p>
    <w:p>
      <w:pPr>
        <w:pStyle w:val="Normal"/>
        <w:ind w:firstLine="709"/>
        <w:jc w:val="both"/>
        <w:rPr/>
      </w:pPr>
      <w:r>
        <w:rPr>
          <w:b/>
          <w:color w:val="333399"/>
        </w:rPr>
        <w:t>9. Рефлексия учебной деятельности на уроке (итог).</w:t>
      </w:r>
      <w:r>
        <w:rPr/>
        <w:t xml:space="preserve"> 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ременный ур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лючевые позиции современного уро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Активная позиция учащихся на уроке. Ученик на уроке – учится сам, учит других. </w:t>
      </w:r>
    </w:p>
    <w:p>
      <w:pPr>
        <w:pStyle w:val="Normal"/>
        <w:jc w:val="both"/>
        <w:rPr/>
      </w:pPr>
      <w:r>
        <w:rPr>
          <w:i/>
        </w:rPr>
        <w:t xml:space="preserve">2. Уход от моноактивности учителя на уроке. Учитель на уроке – «дирижер», создающий условия для развития учащих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На уроке происходит не воздействие, а взаимодействие. Ключевая позиция – сотрудничество, сотворчество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еятельность учителя на уроке в соответствии с требованиями ФГОС: 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оздание положительного эмоционального настроя на работу всех учеников в ходе урока,  атмосферы заинтересованности каждого ученика в работе класса. Поощрение настойчивости, активности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едагог ничего не навязывает, а создаёт такую атмосферу на занятии, когда ребёнку хочется поделиться своими мыслями, чувствами и переживаниями. Профессиональная позиция учителя -  уважительно относиться к любому высказыванию ученика по содержанию обсуждаемой темы. Урок должен включать обсуждение детьми самых разнообразных версий, дети не должны бояться ошибиться, неправильного ответа, тем более насмешек со стороны товарищей и особенно педагог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ообщение в начале урока не только темы, но и организации учебной деятельности в ходе уро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оздание педагогических ситуаций общения, позволяющих каждому ученику, независимо от его готовности к уроку, проявлять инициативу, самостоятельность, избирательность к способам работы. Продумывание учителем возможностей для самопроявления учеников, предоставление ученикам возможности задавать вопросы, не сдерживая их активности и инициативы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менение заданий, позволяющих ученику самому выбирать тип, вид и форму материала (словесную, графическую, условно-символическую). Использование учителем разнообразных форм и методов организации работы учащихся, позволяющих раскрыть содержание их субъектного опыта относительно предложенной темы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тимулирование учеников к выбору и самостоятельному использованию различных способов выполнения заданий на уроке без боязни ошибиться, получить неправильный ответ.  Учитель должен принять на себя роль координатора, организатора самостоятельной работы класса, гибко распределяя детей по группам с учетом их личностных особенностей, в целях, создания максимально благоприятных условий для их проявления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оощрение стремления ученика предлагать свой способ работы (решения задачи), анализировать в ходе урока разные способы, предлагаемые детьми, отбирать и анализировать наиболее рациональные, отмечать и поддерживать оригинальные.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Организация обмена мыслями, мнениями, оценками. Стимулирование учащихся к активным действиям по усвоению знаний, к дополнению и анализу ответов товарищей. 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Использование проблемных творческих заданий. Главное для побуждения учащихся к творчеству – это создание условий эмоционально-комфортных для творчества детей, подбор творческих заданий, стимулирующих самостоятельное творчество детей.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думанное чередование видов работ, типов заданий для снижения утомляемости учащихся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Оценка (поощрение) при опросе на уроке не только правильного ответа ученика, но и анализ того, как ученик рассуждал, какой способ использовал, почему ошибся и в чём.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Отметка, выставляемая ученику в конце урока, должна аргументироваться по ряду параметров: правильности, самостоятельности, оригинальности. При опросе анализировать не только правильность ответа, но и его самостоятельность, оригинальность, стремление ученика искать и находить разнообразные способы выполнения заданий. Поощрение высказанных учащимися оригинальных идей и гипотез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Возможно мотивирование самореализации (творческой, ролевой) оценкой. Это может быть и отметка, и содержательное оценивание типа рецензии, мнений, анализа, важно, что это другая оценка, не за знания, умения, навыки, а за факт, включенность, проявление своих творческих задатков, оценка характера участия в учебной работе (степень активности, роль, позиция во взаимодействии с другими участниками работы, инициативности, учебной изобретательности и пр.)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Обсуждение с детьми в конце урока не только того, что «мы узнали», но и того, что понравилось (не понравилось) и почему, что бы хотелось выполнить еще раз, а что сделать по-другому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При задании на дом называется не только тема и объем задания, но и подробно разъясняется, как следует рационально организовать свою учебную работу при выполнении домашнего задания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Привлечение учащихся к использованию путей поиска информации при подготовке к урок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емы, формирующие активную позицию школьника на уроке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Приемы, соответствующие </w:t>
      </w:r>
      <w:r>
        <w:rPr>
          <w:b/>
          <w:u w:val="single"/>
        </w:rPr>
        <w:t>объяснительно-иллюстративному методу</w:t>
      </w:r>
      <w:r>
        <w:rPr>
          <w:b/>
          <w:i/>
          <w:u w:val="single"/>
        </w:rPr>
        <w:t xml:space="preserve">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вторное, более краткое предъявление учащимся готового 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провождение обобщенных выводов учителя приведением конкретных прим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емонстрация учащимся натуральных объектов, схем, графиков с целью иллюстрирования отдельных вы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едъявление учащимся готового плана в ходе из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едъявление учащимся переформулированных вопросов, текстов заданий, облегчающих понимание их смы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структаж учащихся (по составлению таблиц, схем, по работе с текстом учебн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мек-подсказка, содержащая готовую информацию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Приемы, соответствующие </w:t>
      </w:r>
      <w:r>
        <w:rPr>
          <w:b/>
          <w:u w:val="single"/>
        </w:rPr>
        <w:t>репродуктивному методу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учащимся на индивидуальное речевое проговаривание известных правил, определений при необходимости использования их в процессе решения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на составление кратких пояснений к ходу решения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учащимся на заполнение схем, таблиц вслед за учи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усвоения учащимися стандартных способов действия с помощью ситуации выб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учащимся на описание какого-либо объекта по образц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учащимся на приведение собственных примеров, очевидно подтверждающих правило, свойство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одящие вопросы учащимся, побуждающие к актуализации знаний и способов действи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Приемы, соответствующие </w:t>
      </w:r>
      <w:r>
        <w:rPr>
          <w:b/>
          <w:u w:val="single"/>
        </w:rPr>
        <w:t>методу проблемного изложения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ъявление учащимся преднамеренно нарушенной логики изложения, доказательства и анализ учителем полученных при этом результ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ытие учителем причин и характера неудач, встречавшихся на пути решения пробл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ение учителем возможных последствий, сделанных из неверных предполо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ксирование внимания учащихся на последовательности противоречий, возникающих в ходе решения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ригующее описание учителем излагаемого объекта с последующей постановкой вопр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ъявление учащимся конфликтного примера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Приемы, соответствующие </w:t>
      </w:r>
      <w:r>
        <w:rPr>
          <w:b/>
          <w:u w:val="single"/>
        </w:rPr>
        <w:t>частично-поисковому методу</w:t>
      </w:r>
      <w:r>
        <w:rPr>
          <w:b/>
          <w:i/>
          <w:u w:val="single"/>
        </w:rPr>
        <w:t xml:space="preserve">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учащихся в аргументацию выдвинутой учителем гипоте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одящие вопросы учащимся, помогающие выбору правильных путей решения задачи, одновременно указывающие на различные подходы к 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е учащимся на поиск ошибок в рассуждениях, требующее оригинальной мыс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онкретных наблюдений ученика, побуждающих к формулированию пробл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е учащимся на обобщение фактов, изложенных учителем в специальной последова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е учащимся на выдвижение очередного шага рассуждения в логике, заданной уч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ение цветом части чертежа, схемы, записи, ориентирующее учащихся на выдвижение проблемы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риемы, адекватные </w:t>
      </w:r>
      <w:r>
        <w:rPr>
          <w:b/>
          <w:u w:val="single"/>
        </w:rPr>
        <w:t>исследовательскому методу обучения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е с избыточными дан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е учащимся на самостоятельные обобщения на основе собственных практических наблю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е учащимся на сущностное описание какого-либо объекта без использования инструкций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/>
        <w:t>задание учащимся “на мгновенную догадку”, “на соображение”.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566" w:gutter="0" w:header="0" w:top="3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14:00Z</dcterms:created>
  <dc:creator>svetlana</dc:creator>
  <dc:description/>
  <cp:keywords/>
  <dc:language>en-US</dc:language>
  <cp:lastModifiedBy>Мама</cp:lastModifiedBy>
  <cp:lastPrinted>2012-05-30T10:53:00Z</cp:lastPrinted>
  <dcterms:modified xsi:type="dcterms:W3CDTF">2014-02-16T06:02:00Z</dcterms:modified>
  <cp:revision>5</cp:revision>
  <dc:subject/>
  <dc:title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</dc:title>
</cp:coreProperties>
</file>